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496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7 сен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дреева С.А, 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еев С.А., 16.01.2024 в 00:01 час. года по адресу: ***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начальника полиции ОМВД России по  Нефтеюганскому району  86№1621   от 03.11.2023 года по  ч.1 ст.20.1 КоАП РФ, вступивший в законную силу 14.11.2023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дреев С.А. извещенный о времени и месте рассмотрения дела надлежащим образом, в судебное заседание не явился, от него имеется ходатайство о рассмотрении дела в его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Андреева С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9.08.2024 года, согласно которому Андреев С.А. в установленный срок не уплатил штраф. В данном протоколе имеется собственноручная подпись Андреева С.А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3.11.2023 года, из которого следует, что Андреев С.А. подвергнут административному наказанию по ч.1 ст.20.1 КоАП РФ в виде административного штрафа в размере 500 рублей. Копия постановления получена  правонарушителем 03.11.2023 года. Вышеуказанное постановление вступило в законную силу 14.11.2023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5.01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ндреева С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ндреева С.А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ндрееву С.А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а С.Ю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***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496-0501 за 2024 год 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